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fancia olvida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¿Reconocerías aún ese lug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de solíamos jug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niños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 un patio escondid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  zar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tre las casas viej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sótanos oscuros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í respira mi niñ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grandes oj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e se extrañ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ele de revoque y de moh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ge las castañ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ídas del árb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 los húmedos días otoñal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rando las nub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imagina enormes montañ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biertas de la niev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sabe much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 embargo, es muy li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ñando vive por el mo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 no le cabe du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e una ve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a vez en un futuro lej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á excepcional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¿Me ayudas a buscar ese lug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de solíamos jug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niños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/septiembre 200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Cel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n aquí. Cierra la puert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la dejes entreabier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e diez mil ojos neg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nos miren.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¡Querida!</w:t>
      </w:r>
    </w:p>
    <w:p>
      <w:pPr>
        <w:pStyle w:val="Heading2"/>
        <w:rPr/>
      </w:pPr>
      <w:r>
        <w:rPr/>
        <w:t>Que las alas de mariposas de noc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nos acaricien la c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sed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duermas. Despiérta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viento se ríe de nosotr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era.</w:t>
      </w:r>
    </w:p>
    <w:p>
      <w:pPr>
        <w:pStyle w:val="Normal"/>
        <w:jc w:val="center"/>
        <w:rPr/>
      </w:pPr>
      <w:r>
        <w:rPr>
          <w:sz w:val="24"/>
          <w:lang w:val="es-ES"/>
        </w:rPr>
        <w:t>¿Lo oyes</w:t>
      </w:r>
      <w:r>
        <w:rPr>
          <w:sz w:val="24"/>
        </w:rPr>
        <w:t>? Te llam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a. Tú eres muda. Sí..</w:t>
      </w:r>
    </w:p>
    <w:p>
      <w:pPr>
        <w:pStyle w:val="Normal"/>
        <w:jc w:val="center"/>
        <w:rPr/>
      </w:pPr>
      <w:r>
        <w:rPr>
          <w:sz w:val="24"/>
        </w:rPr>
        <w:t>Pero él habla contigo.</w:t>
      </w:r>
    </w:p>
    <w:p>
      <w:pPr>
        <w:pStyle w:val="Normal"/>
        <w:jc w:val="center"/>
        <w:rPr/>
      </w:pPr>
      <w:r>
        <w:rPr>
          <w:sz w:val="24"/>
          <w:lang w:val="es-ES"/>
        </w:rPr>
        <w:t>¿Por qu</w:t>
      </w:r>
      <w:r>
        <w:rPr>
          <w:sz w:val="24"/>
        </w:rPr>
        <w:t>é me ignora a mí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ú lo sabes que el amor tortur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. Sólo el nuestro duele as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abril 2004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6:29:00Z</dcterms:created>
  <dc:creator>kralik</dc:creator>
  <dc:description/>
  <dc:language>en-US</dc:language>
  <cp:lastModifiedBy>kralik</cp:lastModifiedBy>
  <dcterms:modified xsi:type="dcterms:W3CDTF">2004-11-27T17:25:00Z</dcterms:modified>
  <cp:revision>2</cp:revision>
  <dc:subject/>
  <dc:title>Infancia olvidada</dc:title>
</cp:coreProperties>
</file>